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Заключение независимых экспертов на проект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инимается с 02.05.2017 года по 02.06.2017 год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 адресу: 422840, РТ, Спасский район,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г. Болгар, ул. Пионерская, дом 19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ел. 8(843 47) 3-07-02</w:t>
      </w:r>
    </w:p>
    <w:p>
      <w:pPr>
        <w:pStyle w:val="ConsPlus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а </w:t>
            </w:r>
          </w:p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м исполнительного комитета</w:t>
            </w:r>
          </w:p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асского муниципального района</w:t>
            </w:r>
          </w:p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«___» ____________ 2017 года</w:t>
            </w:r>
          </w:p>
          <w:p>
            <w:pPr>
              <w:pStyle w:val="Heading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Heading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Heading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Heading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exact" w:line="547"/>
              <w:ind w:right="307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 профилактике терроризма </w:t>
            </w:r>
          </w:p>
          <w:p>
            <w:pPr>
              <w:pStyle w:val="Normal"/>
              <w:shd w:fill="FFFFFF" w:val="clear"/>
              <w:spacing w:lineRule="exact" w:line="547"/>
              <w:ind w:right="307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 экстремизма, а также минимизации </w:t>
            </w:r>
          </w:p>
          <w:p>
            <w:pPr>
              <w:pStyle w:val="Normal"/>
              <w:shd w:fill="FFFFFF" w:val="clear"/>
              <w:spacing w:lineRule="exact" w:line="547"/>
              <w:ind w:right="307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 (или) ликвидации последствий проявления терроризма </w:t>
            </w:r>
          </w:p>
          <w:p>
            <w:pPr>
              <w:pStyle w:val="Normal"/>
              <w:shd w:fill="FFFFFF" w:val="clear"/>
              <w:spacing w:lineRule="exact" w:line="547"/>
              <w:ind w:right="307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 экстремизма на территории Спасского муниципального района на 2017-2020 годы.</w:t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гар</w:t>
            </w:r>
          </w:p>
          <w:p>
            <w:pPr>
              <w:pStyle w:val="Normal"/>
              <w:shd w:fill="FFFFFF" w:val="clear"/>
              <w:spacing w:lineRule="exact" w:line="547"/>
              <w:ind w:righ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498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Спасского муниципального района на 2017 - 2020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 для  разработки Программы       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 июля 2002 года №114-ФЗ «О противодействии экстремистской деятельности», Федеральный закон от 06 марта 2006 года №35-ФЗ «О противодействии  терроризм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мплексный план противодействия идеологии терроризма в Российской Федерации, утвержденного Президентом Российской Федерации от 26.04.2013 года  № ПР-106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             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пасского муниципального района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комитет Спас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спублики Татарстан, </w:t>
            </w:r>
            <w:r>
              <w:rPr>
                <w:color w:val="000000"/>
                <w:sz w:val="28"/>
                <w:szCs w:val="28"/>
              </w:rPr>
              <w:t xml:space="preserve">Антитеррористическая комиссия в Спасском  муниципальном районе Республики Татарстан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защищенности жизни и спокойствия граждан, проживающих на территории Спасского муниципального района, их законных прав и интересов на основе противодействия экстремизму и терроризму профилактики и предупреждения их проявлений в районе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«Спасский муниципальный район» по вопросам противодействия терроризму и экстремизм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терроризма и экстремизма с участием органов государственной власти, местного самоуправления, общественности, негосударственных структур, СМИ, духовенства, правоохранительных органов</w:t>
            </w:r>
            <w:r>
              <w:rPr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дительности, уровня правовой  осведомленности  и правовой культуры граждан.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 – 2020-е  годы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           Программы с распределением по годам и источникам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рограммы за счет средств бюджета Спасского  муниципального района Республики Татарстан составляет 6 млн. 760 тыс. руб. в том числе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бюджета Спасского  муниципального района Республики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лн.176 тыс. руб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Спасского  муниципального района Республики Татарста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целей и задач Программы (индикаторы оценки результатов) с разбивкой по годам и показатели бюджетной эффективности Программ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ализация мероприятий Программы  позволит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0 году:</w:t>
            </w:r>
          </w:p>
          <w:p>
            <w:pPr>
              <w:pStyle w:val="Normal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sz w:val="28"/>
                <w:szCs w:val="28"/>
              </w:rPr>
              <w:t>1. Увеличение доли жителей Спасского муниципального района, положительно оценивающих состояние межэтнических  и межконфессиональных отношений в районе (определяется по результатам репрезентативного опроса):</w:t>
            </w:r>
          </w:p>
          <w:p>
            <w:pPr>
              <w:pStyle w:val="Normal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казатель АТЗ объектов расположенных на территории  Спасского муниципального района </w:t>
            </w:r>
          </w:p>
          <w:p>
            <w:pPr>
              <w:pStyle w:val="Normal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яется в % по итогам отчётного года), предполагается увеличение ежегодно на 10-15%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и пути их ре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является важнейшим направлением реализации принципов целенаправленной, последовательной работы по</w:t>
      </w:r>
      <w:r>
        <w:rPr>
          <w:sz w:val="28"/>
          <w:szCs w:val="28"/>
        </w:rPr>
        <w:t xml:space="preserve"> противодействию идеологии терроризм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ния угрозы терроризма необходимо разрушить систему воспроизводства его инфраструктуры, основу которой составляет идеология терроризма, ее вдохновители и носители, а также каналы распростра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у для разработки и реализации Программы 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 в области обеспечения безопасности личности, общества и государства, </w:t>
      </w: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 противодействия терроризму в Российской Федерации от  5 октября 2009 года, </w:t>
      </w: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 государственной национальной политики Российской Федерации на период до 2025 года, а также другие стратегии, концепции, основы, содержащие положения, направленные на гармонизацию межнациональных, межрелигиозных отношений и патриотическое воспитание молодеж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32"/>
        </w:rPr>
        <w:t xml:space="preserve">Спасский муниципальный район расположен в юго-западной части Республики Татарстан на берегу рек  Волга  и Кама, граничит на севере по водоразделу с Камско-Устьинским и Лаишевским муниципальными районами, на юге с Ульяновской областью, на востоке с Алькеевским и Алексеевским муниципальными районами, на западе по водоразделу с Тетюшским муниципальным районом. На севере и западе район омывается водами Куйбышевского водохранилища (протекают реки Волга и Кама). 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 Спасского  муниципального района на 01.01.2016г составляет 19567  человек. Особенностями Спасского муниципального района являются наличие на территории Государственного музея-заповедника и строящейся Мусульманской академии. В Спасском районе проводится ежегодное традиционное торжественное мероприятие «Изге Болгар жыены». </w:t>
      </w:r>
      <w:r>
        <w:rPr/>
        <w:t xml:space="preserve">На территории района  проживают: </w:t>
      </w:r>
      <w:r>
        <w:rPr>
          <w:szCs w:val="28"/>
        </w:rPr>
        <w:t>русские - 67%; татары - 30%;  другие национальности -3%. 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естного самоуправления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Социально-экономическая и общественно-политическая обстановка в районе оценивается как стабильная.</w:t>
      </w:r>
      <w:r>
        <w:rPr/>
        <w:t xml:space="preserve"> Обстановка в области противодействия терроризму и экстремизму на территории  района постоянно оценивается  и контролируется. </w:t>
      </w:r>
      <w:r>
        <w:rPr>
          <w:szCs w:val="28"/>
        </w:rPr>
        <w:t xml:space="preserve">Религиозная ситуация спокойная, конфликтных ситуаций в религиозной сфере не зарегистрировано. 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Количество граждан трудоспособного возраста – 8700 чел.,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численность занятых в экономике -8100 чел.</w:t>
      </w:r>
      <w:r>
        <w:rPr>
          <w:szCs w:val="28"/>
        </w:rPr>
        <w:t xml:space="preserve"> Молодёжь в возрасте от 18 до 30 лет - 3419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главных задач государственной политики в указанной сфере является создание в Республике Татарстан и в муниципальном районе современной системы работы по предупреждению и пресечению террористических угроз.</w:t>
      </w:r>
    </w:p>
    <w:p>
      <w:pPr>
        <w:pStyle w:val="3"/>
        <w:shd w:fill="auto" w:val="clear"/>
        <w:spacing w:before="0" w:after="0"/>
        <w:ind w:left="40" w:right="40" w:firstLine="527"/>
        <w:rPr/>
      </w:pPr>
      <w:r>
        <w:rPr>
          <w:sz w:val="28"/>
          <w:szCs w:val="28"/>
        </w:rPr>
        <w:t>Как показывает опыт, работы по обеспечению безопасности населения и территории муниципального района от угроз терроризма и экстремизма, проведение учений и тренировок антитеррористической направленности, квалификация должностных лиц и специалистов, а также эффективность действий населения по предупреждению терроризма и экстремизма недостаточно высоки.</w:t>
      </w:r>
    </w:p>
    <w:p>
      <w:pPr>
        <w:pStyle w:val="3"/>
        <w:shd w:fill="auto" w:val="clear"/>
        <w:spacing w:before="0" w:after="0"/>
        <w:ind w:left="40" w:right="40" w:firstLine="527"/>
        <w:rPr>
          <w:sz w:val="28"/>
          <w:szCs w:val="28"/>
        </w:rPr>
      </w:pPr>
      <w:r>
        <w:rPr>
          <w:sz w:val="28"/>
          <w:szCs w:val="28"/>
        </w:rPr>
        <w:t>В настоящее время целью государственной политики Республики Татарстан в вопросах профилактики терроризма и экстремизма является достижение гарантированного уровня безопасности населения и территории от террористических угроз за счет осуществления комплекса мер, направленных на предупреждение и предотвращение террористических актов и экстремистских проявлений.</w:t>
      </w:r>
    </w:p>
    <w:p>
      <w:pPr>
        <w:pStyle w:val="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. </w:t>
      </w:r>
    </w:p>
    <w:p>
      <w:pPr>
        <w:pStyle w:val="3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В Спасском 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3"/>
        <w:shd w:fill="auto" w:val="clear"/>
        <w:spacing w:before="0" w:after="34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 Основные цели, задачи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конечных результатов Программы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е реализ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рограммы  является повышение уровня защищенности жизни и спокойствия граждан, проживающих на территории  Спасского 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ай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предусмотрена реализация следующих мероприятий, направленных 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тиводействие идеологии терроризма и экстремизма, защиту жизни граждан, проживающих на территории  Спасского муниципального района  Республики Татарст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мероприятий Программы предлагается использовать следующие показатели:</w:t>
      </w:r>
    </w:p>
    <w:p>
      <w:pPr>
        <w:pStyle w:val="Normal"/>
        <w:autoSpaceDE w:val="false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жителей Спасского муниципального района, положительно оценивающих состояние межэтнических  и межконфессиональных отношений в районе.  </w:t>
      </w:r>
    </w:p>
    <w:p>
      <w:pPr>
        <w:pStyle w:val="Normal"/>
        <w:autoSpaceDE w:val="false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нт показателей АТЗ объектов расположенных на территории  Спас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 реализации Программы  - 2017-2020-е го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ная цель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ar13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финансирования Программы за счет средств бюджета Спасского  муниципального района Республики Татарстан составляет </w:t>
      </w:r>
      <w:r>
        <w:rPr>
          <w:sz w:val="28"/>
          <w:szCs w:val="28"/>
        </w:rPr>
        <w:t>6 млн.176 тыс.р</w:t>
      </w:r>
      <w:r>
        <w:rPr>
          <w:bCs/>
          <w:sz w:val="28"/>
          <w:szCs w:val="28"/>
        </w:rPr>
        <w:t>уб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Спасског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н.544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лн.176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ежегодной корректировке с учетом возможностей бюджета Спасского 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взаимодействие, координацию и общий контроль за исполнением осуществляет разработчик  Программы, который ежегодно уточняет целевые показатели и затраты на мероприятия Программы, механизм ее реализации и состав исполнителей, запрашивает у ответственных за выполнение мероприятий, сведения о ходе выполн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ежегодным планом, содержащим перечень мероприятий с указанием сроков их выполнения,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, ответственные за ее реализацию, представляют разработчику Программы  ежеквартально, до 10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нарастающим итогом и в целом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ы осуществляется ответственным исполнителем мероприятий Программы в соответствии с установленными требова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антитеррористической комиссии Спасского  муниципального района с заслушиванием исполнителей Программ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5. Оценка экономической и соци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риведёт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ю форм и методов работы органов местного самоуправления по профилактике терроризма и экстремизма, радикальных религиозных течений, проявлений ксенофобии, национальной и расовой нетерпимости, противодействию этнической дискриминации на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ю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креплению и культивированию в молодежной среде атмосферы межэтнического согласия и толера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остранению культуры интернационализма, согласия, национальной и религиозной терпимости среди населения 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объединить усилия органов местного самоуправления, населения района  в вопросах упрочения общегражданского самосознания и духовной общности населения Спас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4pt">
    <w:name w:val="Основной текст (4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Corbel">
    <w:name w:val="Основной текст (4) + Corbel;Не 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LucidaSansUnicode10pt">
    <w:name w:val="Основной текст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rebuchetMS5pt">
    <w:name w:val="Основной текст + Trebuchet MS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Tahoma20pt">
    <w:name w:val="Основной текст + Tahoma;2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qFormat/>
    <w:pPr>
      <w:widowControl/>
      <w:bidi w:val="0"/>
      <w:spacing w:lineRule="exact" w:line="32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qFormat/>
    <w:pPr>
      <w:widowControl/>
      <w:bidi w:val="0"/>
      <w:spacing w:lineRule="exact" w:line="325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600"/>
    </w:pPr>
    <w:rPr>
      <w:spacing w:val="1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spacing w:val="10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26" w:before="240" w:after="0"/>
    </w:pPr>
    <w:rPr>
      <w:b/>
      <w:bCs/>
      <w:sz w:val="18"/>
      <w:szCs w:val="18"/>
    </w:rPr>
  </w:style>
  <w:style w:type="paragraph" w:styleId="2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1054F6AA5FF743AC89BE412709B489E30F9B6BBACB88D358BCw7C8G" TargetMode="External"/><Relationship Id="rId3" Type="http://schemas.openxmlformats.org/officeDocument/2006/relationships/hyperlink" Target="consultantplus://offline/ref=0B261054F6AA5FF743AC89BE412709B482E90F9969E7C1808A54BE7FwFCDG" TargetMode="External"/><Relationship Id="rId4" Type="http://schemas.openxmlformats.org/officeDocument/2006/relationships/hyperlink" Target="consultantplus://offline/ref=0B261054F6AA5FF743AC89BE412709B48AE8019D65EC9C8A820DB27DFABF58D88D3B4BFA6B353040w7C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40:00Z</dcterms:created>
  <dc:creator>Энже Фаритовна</dc:creator>
  <dc:description/>
  <cp:keywords/>
  <dc:language>en-US</dc:language>
  <cp:lastModifiedBy>глбух</cp:lastModifiedBy>
  <cp:lastPrinted>2016-09-09T12:08:00Z</cp:lastPrinted>
  <dcterms:modified xsi:type="dcterms:W3CDTF">2017-05-02T13:14:00Z</dcterms:modified>
  <cp:revision>20</cp:revision>
  <dc:subject/>
  <dc:title/>
</cp:coreProperties>
</file>